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“智慧工地”试点申请表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750"/>
        <w:gridCol w:w="3232"/>
        <w:gridCol w:w="311"/>
        <w:gridCol w:w="1128"/>
        <w:gridCol w:w="6"/>
        <w:gridCol w:w="2258"/>
      </w:tblGrid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地址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房屋建筑工程        □市政基础设施工程</w:t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面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面积：万平方米或长度：公里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造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进度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申报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支撑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工地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方式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自建        □第三方采购</w:t>
            </w:r>
          </w:p>
        </w:tc>
      </w:tr>
      <w:tr>
        <w:trPr>
          <w:trHeight w:val="414" w:hRule="exac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智慧工地”系统建设情况概述</w:t>
            </w:r>
          </w:p>
        </w:tc>
      </w:tr>
      <w:tr>
        <w:trPr>
          <w:trHeight w:val="3887" w:hRule="exac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建设内容、工地管理、使用角度介绍（不超过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3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意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57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意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市级住房城乡建设行政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区）级住房城乡建设行政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Nicky</dc:creator>
  <dc:description/>
  <dc:language>en-US</dc:language>
  <cp:lastModifiedBy>项皓</cp:lastModifiedBy>
  <dcterms:modified xsi:type="dcterms:W3CDTF">2021-12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77228395462EA510BCE7F5A13D63</vt:lpwstr>
  </property>
  <property fmtid="{D5CDD505-2E9C-101B-9397-08002B2CF9AE}" pid="3" name="KSOProductBuildVer">
    <vt:lpwstr>2052-11.1.0.11115</vt:lpwstr>
  </property>
</Properties>
</file>