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/>
      </w:pPr>
      <w:r>
        <w:rPr/>
        <w:t>安徽省住房城乡建设系统文明服务窗口推荐表</w:t>
      </w:r>
    </w:p>
    <w:tbl>
      <w:tblPr>
        <w:tblW w:w="867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17"/>
        <w:gridCol w:w="763"/>
        <w:gridCol w:w="271"/>
        <w:gridCol w:w="1092"/>
        <w:gridCol w:w="818"/>
        <w:gridCol w:w="510"/>
        <w:gridCol w:w="1671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窗口名称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窗口分管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窗口首席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窗口工作人员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其中行政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事业编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聘用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句话点赞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时获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单位何种奖励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21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限</w:t>
            </w: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事迹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窗口所属单位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意见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</w:tr>
      <w:tr>
        <w:trPr>
          <w:trHeight w:val="2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级住房城乡建设系统主管部门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意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文明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意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</w:tr>
      <w:tr>
        <w:trPr>
          <w:trHeight w:val="27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住房城乡建设厅审核意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文明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10:00Z</dcterms:created>
  <dc:creator>Nicky</dc:creator>
  <dc:description/>
  <dc:language>en-US</dc:language>
  <cp:lastModifiedBy>项皓</cp:lastModifiedBy>
  <dcterms:modified xsi:type="dcterms:W3CDTF">2021-10-18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0D9A2D8E641C5A5B70E81D7FA36B8</vt:lpwstr>
  </property>
  <property fmtid="{D5CDD505-2E9C-101B-9397-08002B2CF9AE}" pid="3" name="KSOProductBuildVer">
    <vt:lpwstr>2052-11.8.2.10125</vt:lpwstr>
  </property>
</Properties>
</file>