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61"/>
      </w:tblGrid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-626727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26911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1-302117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亳州市住房和城乡建设局 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51227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州市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7-302180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2-20462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5419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8-216275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市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4-626399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滁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0-305562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安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4-39250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5-232258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3-5905148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3020549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2-283751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州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6-2030440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701665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9-2353997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德市住房和城乡建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63-6020654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松县住房和城乡建设局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6-5652986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住房城乡建设厅建设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87153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工商业联合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775022</w:t>
            </w:r>
          </w:p>
        </w:tc>
      </w:tr>
      <w:tr>
        <w:trPr>
          <w:trHeight w:val="567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才服务中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62866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各市和广德市、宿松县住建局等单位联系方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8:00Z</dcterms:created>
  <dc:creator>Nicky</dc:creator>
  <dc:description/>
  <dc:language>en-US</dc:language>
  <cp:lastModifiedBy>项皓</cp:lastModifiedBy>
  <cp:lastPrinted>2020-08-14T08:56:00Z</cp:lastPrinted>
  <dcterms:modified xsi:type="dcterms:W3CDTF">2020-08-1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