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00"/>
        <w:ind w:right="-186" w:hanging="0"/>
        <w:rPr>
          <w:rFonts w:ascii="方正小标宋简体" w:hAnsi="方正小标宋简体" w:eastAsia="方正小标宋简体" w:cs="宋体;SimSun"/>
          <w:bCs/>
          <w:sz w:val="30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联系电话                               省住建厅编号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专业技术资格诚信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示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成果（篇幅较大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资格评审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破格申报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单位人员职称申报岗位信息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建筑工程、建筑学、工程造价、建筑电气（含建筑智能化）、暖通空调、建筑机械、市政道桥、给水排水工程、给排水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质监测等、城市园林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岩土工程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工程测量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文地质勘察、城镇燃气工程、建筑防腐、白蚁防治、城市规划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等。</w:t>
      </w:r>
    </w:p>
    <w:p>
      <w:pPr>
        <w:pStyle w:val="Normal"/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8:00Z</dcterms:created>
  <dc:creator>Nicky</dc:creator>
  <dc:description/>
  <dc:language>en-US</dc:language>
  <cp:lastModifiedBy>项皓</cp:lastModifiedBy>
  <cp:lastPrinted>2020-08-14T08:56:00Z</cp:lastPrinted>
  <dcterms:modified xsi:type="dcterms:W3CDTF">2020-08-1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